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度消防行业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级以上信用名单及申报二维码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第二次复评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  <w:lang w:bidi="ar"/>
              </w:rPr>
              <w:t>生产流通领域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九江中船长安消防设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中联重科应急装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宝安实业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邦维高科新材料科技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中电电力技术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州市华通消防装备厂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润泰救援装备科技河北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高新投三江电子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睿实智能安全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夏创维（北京）安全防范技术研究院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环亚消防新材料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世安化工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工消防安全装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明光浩淼安防科技股份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鞍山衡业专用汽车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荣和特种消防设备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鑫豪斯电子探测技术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泰宇消防科技集团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莞市德曼木业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华盛农业药械有限责任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汇友精密化学品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鹰穗消防设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三星气龙消防安全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剑安消防科技有限责任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森源鸿马电动汽车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环绿康新材料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荷马特液压设备（苏州）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瑞霖特种设备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岛鼎信通讯消防安全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狮市天宏金属制品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兴安消防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岛东海消防装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联纵消防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泽保智能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永强奥林宝国际消防汽车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奈克消防车辆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伟诚防火科技集团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久远智能消防设备有限责任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瑞泰消防设备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迪威消防设备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利达华信电子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迅捷安应急装备科技（湖北）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时代星光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航天威能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北易玖消防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营口新山鹰报警设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世纪凯旋消防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安市广益空调通风设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水龙江山消防发展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博睿辰翔科技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豪宇通风设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望通达智能装备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专业化服务领域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和美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华建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宣安消防技术工程有限责任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海润建设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天行安全技术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安源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盛国际保险经纪有限责任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消防器材股份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辰安天泽智联技术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泰鑫淼建筑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天府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迪威消防设备制造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市泰昌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赣州明珠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西银盾消防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州科原机电设备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瑞泰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勋章消防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远耀技术服务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能安建设工程有限公司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科安达消防工程有限公司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5810" cy="5899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复评申报二维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0:00Z</dcterms:created>
  <dc:creator>leeseaman</dc:creator>
  <dc:description/>
  <cp:keywords/>
  <dc:language>en-US</dc:language>
  <cp:lastModifiedBy>8615810845599</cp:lastModifiedBy>
  <dcterms:modified xsi:type="dcterms:W3CDTF">2024-05-15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9BAB62B34DC5A8897E5832DBDE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